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Vor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...........................................................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Nam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...........................................................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Straße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...........................................................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PLZ, Ort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...........................................................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An d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Verwaltungsgemeinschaft Saal a.d.Dona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- Gemeinde Teugn -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Rathausstr. 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93342 Saal a.d.Dona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u w:val="single"/>
          <w:lang w:eastAsia="de-DE"/>
        </w:rPr>
      </w:pPr>
      <w:r>
        <w:rPr>
          <w:rFonts w:eastAsia="Times New Roman" w:cs="Arial" w:ascii="Arial" w:hAnsi="Arial"/>
          <w:b/>
          <w:bCs/>
          <w:u w:val="single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u w:val="single"/>
          <w:lang w:eastAsia="de-DE"/>
        </w:rPr>
      </w:pPr>
      <w:r>
        <w:rPr>
          <w:rFonts w:eastAsia="Times New Roman" w:cs="Arial" w:ascii="Arial" w:hAnsi="Arial"/>
          <w:b/>
          <w:bCs/>
          <w:u w:val="single"/>
          <w:lang w:eastAsia="de-DE"/>
        </w:rPr>
        <w:t>Bauplatzbewerbung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u w:val="single"/>
          <w:lang w:eastAsia="de-DE"/>
        </w:rPr>
      </w:pPr>
      <w:r>
        <w:rPr>
          <w:rFonts w:eastAsia="Times New Roman" w:cs="Arial" w:ascii="Arial" w:hAnsi="Arial"/>
          <w:b/>
          <w:bCs/>
          <w:u w:val="single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rFonts w:eastAsia="Times New Roman" w:cs="Arial" w:ascii="Arial" w:hAnsi="Arial"/>
          <w:lang w:val="en-US" w:eastAsia="en-US"/>
        </w:rPr>
        <w:fldChar w:fldCharType="separate"/>
      </w:r>
      <w:bookmarkStart w:id="0" w:name="__Fieldmark__4_3792513664"/>
      <w:bookmarkStart w:id="1" w:name="__Fieldmark__4_3792513664"/>
      <w:bookmarkEnd w:id="1"/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  <w:tab/>
        <w:t xml:space="preserve">Ich bin am Erwerb eines Baugrundstückes in Teugn interessiert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val="en-US" w:eastAsia="de-DE"/>
        </w:rPr>
      </w:pPr>
      <w:r>
        <w:rPr>
          <w:rFonts w:eastAsia="Times New Roman" w:cs="Arial" w:ascii="Arial" w:hAnsi="Arial"/>
          <w:lang w:val="en-US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de-DE"/>
        </w:rPr>
        <w:t>Bitte folgende Fragen beantworten (für evtl. spätere Beurkundung notwendige Daten)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Bewerber(in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120" w:after="0"/>
        <w:textAlignment w:val="baseline"/>
        <w:outlineLvl w:val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Vorname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Name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Geburtsdatum: 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Beruf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Ehegatte(Partner)</w:t>
      </w:r>
      <w:r>
        <w:rPr>
          <w:rFonts w:eastAsia="Times New Roman" w:cs="Arial" w:ascii="Arial" w:hAnsi="Arial"/>
          <w:lang w:eastAsia="de-DE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120" w:after="0"/>
        <w:textAlignment w:val="baseline"/>
        <w:outlineLvl w:val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Vorname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Name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Geburtsdatum: </w:t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Beruf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120" w:after="0"/>
        <w:textAlignment w:val="baseline"/>
        <w:outlineLvl w:val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Kind(e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outlineLvl w:val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Vorname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, Geburtsdatum: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outlineLvl w:val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Vornam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, Geburtsdatum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outlineLvl w:val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Vorname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, Geburtsdatum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outlineLvl w:val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Vorname: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, Geburtsdatum: </w:t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Arial" w:ascii="Arial" w:hAnsi="Arial"/>
          <w:lang w:eastAsia="de-DE"/>
        </w:rPr>
        <w:t>Ich bin / Wir sind erreichbar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telefonisch</w:t>
        <w:tab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Arial" w:ascii="Arial" w:hAnsi="Arial"/>
          <w:lang w:eastAsia="de-DE"/>
        </w:rPr>
        <w:t xml:space="preserve">per E-Mail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................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(bitte unbedingt angeben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Ort, Datum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de-DE"/>
        </w:rPr>
        <w:b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de-DE"/>
        </w:rPr>
        <w:t>(Unterschrift)</w:t>
        <w:tab/>
        <w:t>(ggf. Unterschrift des Partners)</w:t>
      </w:r>
    </w:p>
    <w:sectPr>
      <w:type w:val="continuous"/>
      <w:pgSz w:w="11906" w:h="16838"/>
      <w:pgMar w:left="1418" w:right="1134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Lang Gerda</dc:creator>
  <dc:description/>
  <cp:keywords/>
  <dc:language>en-US</dc:language>
  <cp:lastModifiedBy>kandler</cp:lastModifiedBy>
  <cp:lastPrinted>2014-08-29T07:23:00Z</cp:lastPrinted>
  <dcterms:modified xsi:type="dcterms:W3CDTF">2014-08-29T05:28:00Z</dcterms:modified>
  <cp:revision>3</cp:revision>
  <dc:subject/>
  <dc:title/>
</cp:coreProperties>
</file>